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44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36"/>
          <w:lang w:val="nb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44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36"/>
          <w:lang w:val="nb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44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36"/>
          <w:lang w:val="nb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44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i/>
          <w:iCs/>
          <w:sz w:val="44"/>
          <w:szCs w:val="36"/>
          <w:lang w:val="nb-NO" w:eastAsia="nb-NO"/>
        </w:rPr>
        <w:t xml:space="preserve">Forelesingsresymeer til KRL 301 fra </w:t>
      </w:r>
      <w:r>
        <w:rPr>
          <w:rFonts w:eastAsia="Times New Roman" w:cs="Times New Roman" w:ascii="Times New Roman" w:hAnsi="Times New Roman"/>
          <w:b/>
          <w:bCs/>
          <w:sz w:val="44"/>
          <w:szCs w:val="36"/>
          <w:lang w:val="nb-NO" w:eastAsia="nb-NO"/>
        </w:rPr>
        <w:t>2006 -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36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i/>
          <w:iCs/>
          <w:sz w:val="36"/>
          <w:szCs w:val="36"/>
          <w:lang w:val="nb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 w:eastAsia="nb-N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b-NO" w:eastAsia="nb-NO"/>
        </w:rPr>
        <w:t>v/ Religionsforsker Erling Birked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nb-NO" w:eastAsia="nb-NO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nb-NO" w:eastAsia="nb-NO"/>
          </w:rPr>
          <w:t>http://www.ntnu.no/doktorgrader/dr.art/08.01/birkedal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b-NO" w:eastAsia="nb-NO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b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b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b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b-NO" w:eastAsia="nb-NO"/>
        </w:rPr>
        <w:t xml:space="preserve">EM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b-NO" w:eastAsia="nb-NO"/>
        </w:rPr>
        <w:t>RELIGIONSUNDERVISNING OG SOSIALISERING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nb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b-NO" w:eastAsia="nb-N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nb-NO" w:eastAsia="nb-NO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nb-NO" w:eastAsia="nb-NO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u w:val="single"/>
            <w:lang w:val="nb-NO" w:eastAsia="nb-NO"/>
          </w:rPr>
          <w:t>Religionspsykologi Wulff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nb-NO" w:eastAsia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object w:dxaOrig="7197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9pt;height:270.05pt" filled="f" o:ole="">
            <v:imagedata r:id="rId5" o:title=""/>
          </v:shape>
          <o:OLEObject Type="Embed" ProgID="" ShapeID="ole_rId4" DrawAspect="Content" ObjectID="_1540772492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  <w:lang w:val="nb-NO"/>
        </w:rPr>
      </w:pPr>
      <w:r>
        <w:rPr>
          <w:rFonts w:cs="Times New Roman" w:ascii="Times New Roman" w:hAnsi="Times New Roman"/>
          <w:b/>
          <w:sz w:val="40"/>
          <w:szCs w:val="28"/>
        </w:rPr>
        <w:t>Gordon Allport (1897-1967)</w:t>
      </w:r>
      <w:r>
        <w:rPr>
          <w:rFonts w:eastAsia="+mj-ea" w:cs="Times New Roman" w:ascii="Times New Roman" w:hAnsi="Times New Roman"/>
          <w:b/>
          <w:color w:val="000000"/>
          <w:sz w:val="4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llport har fokus på det kognit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et religiøse sentimentet: - en relativt stabil personlighetskompon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Ulike tilnærminger i undersøkelse av personers religiøsitet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Ideografisk: individorientert. Det unik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omotetisk: generalisert kunnskap, standardiserte spørsmå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nt religiøst senti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Veldifferensiert: flere komponen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ynamisk: endring fra barndom til voks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Konsistent styrende: moralske konsekv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llsidighet: inkl. eksistensen. Tolera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Integrerende: deler utgjør en harm. helh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euristisk: ikke dokumentert. Helhetssyn på verden. Tro som en ”arbeidshypotese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Erik Fromm (1900-198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eo-Freudianer: kombinerer psykoanalysen med sosialpsykolog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Mennesket har behov for en orienterings-ramme – og et formål for hengivelse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Religion: ”tanke- og handlingssystem som deles av en gruppe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o typer religion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en autoritær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en humanistisk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romm: den autoritære relig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Underkaste seg andre autoritete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elvfornektende overfor annen mak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Primitive bindinger. Kontroll.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Dyde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Livsform: eige-livsform: Behovet for å ha &gt; gjerrighet, konflik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ro: tilslutning til det ”sanne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m: Den humanistiske relig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Finne sin egen vei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Fokus på menneskets egne krefte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Livsform: Være-livsform. Behov for å oppleve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ro: indre orientering og holdni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m: Sann og falsk fromh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o typer religion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utoritære og Humanistisk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o ryper religiøsitet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Extrinsikal religiøsitet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Falsk fromhet (utenpå)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Intrinsikal religiøsitet</w:t>
      </w:r>
    </w:p>
    <w:p>
      <w:pPr>
        <w:pStyle w:val="Normal"/>
        <w:numPr>
          <w:ilvl w:val="2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Genuin fromhet (innenfra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o typer livsformer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Eige: behov for å ha. </w:t>
      </w:r>
      <w:r>
        <w:rPr>
          <w:rFonts w:cs="Times New Roman" w:ascii="Times New Roman" w:hAnsi="Times New Roman"/>
          <w:sz w:val="28"/>
          <w:szCs w:val="28"/>
          <w:lang w:val="nb-NO"/>
        </w:rPr>
        <w:t>&gt; Tro: tilslutning til noe gitt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Være: behov for å oppleve. &gt; Tro: indre orienterin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  <w:lang w:val="nb-NO"/>
        </w:rPr>
      </w:pPr>
      <w:r>
        <w:rPr>
          <w:rFonts w:cs="Times New Roman" w:ascii="Times New Roman" w:hAnsi="Times New Roman"/>
          <w:b/>
          <w:sz w:val="40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Maslo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Behovshiark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elvrealiser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Selvberkreftel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ilhørighet og kjærligh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Trygghetsbehov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Fysiologisk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Høydepunktopplevelser: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Mystiske opplevels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Gir innsikt og dype erfaring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Gir et visst vemo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Ser livsdybder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typer kognisj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D-kognisj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(Deficiency nee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vgren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ytti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Ettersøk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oen personer lever i bare D-verde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oen er ikke disponert for B-kognisj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B-kognisj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(Cognition of Being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Høygdepunktopplevel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olistisk – omfatter hele eksistens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Noen personer lever i B-verd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Ulike disposisjoner for B-kognisj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. Humanistisk tilnærm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Fokus på individets erfaring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Religionen en vesentlig betydning for selvutvikl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nalyserer frem ulike religiøse typ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te og uekte religiøsit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Ek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Intrinsikal (Allport&gt;F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umanistisk (Fromm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”</w:t>
      </w:r>
      <w:r>
        <w:rPr>
          <w:rFonts w:cs="Times New Roman" w:ascii="Times New Roman" w:hAnsi="Times New Roman"/>
          <w:sz w:val="28"/>
          <w:szCs w:val="28"/>
          <w:lang w:val="nb-NO"/>
        </w:rPr>
        <w:t>Peakers” (Maslow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b-NO"/>
        </w:rPr>
        <w:t>Uek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 xml:space="preserve">Extrinsika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Autoritæ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Ikke ”peakers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ørsmål til samtal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vordan passer den amerikanske humanistiske tilnærming/teori med din erfaring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va ser du som svakhet ved en slik humanistisk tilnærming til religiøsitet som fenomen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tikk av humanistisk tilnærm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Lite fokus på de negative sider ved religion, religiøs tradisj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Høydepunkt-opplevelser kan være både positive og kreative og negative, destruktiv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Forutsettes det et vesterlands (amerikansk) middelklasse miljø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Selvrealiseringsprossen er mer variert og uforutsigbar enn humanistene (spes. Maslow) hevd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Forutsettes det (spes. Maslow) en ”ren religiøsitet” – uten historiske betingelser? (Finnes det nøytrale mystiske opplevelser – med universell kjerne?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nb-NO" w:eastAsia="nb-NO"/>
        </w:rPr>
        <w:t>Erling Birkedal - KRL 301 2006-07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eastAsia="Calibri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>
      <w:sz w:val="22"/>
      <w:szCs w:val="22"/>
      <w:lang w:val="nn-NO"/>
    </w:rPr>
  </w:style>
  <w:style w:type="character" w:styleId="BunntekstTegn">
    <w:name w:val="Bunntekst Tegn"/>
    <w:basedOn w:val="Standardskriftforavsnitt"/>
    <w:qFormat/>
    <w:rPr>
      <w:sz w:val="22"/>
      <w:szCs w:val="22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u.no/doktorgrader/dr.art/08.01/birkedal.html" TargetMode="External"/><Relationship Id="rId3" Type="http://schemas.openxmlformats.org/officeDocument/2006/relationships/hyperlink" Target="http://www.fag.hiof.no/lu/fag/krl/301/Resymeer/Religionspsykologi_Wulff.pp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0:52:00Z</dcterms:created>
  <dc:creator>Frank</dc:creator>
  <dc:description/>
  <cp:keywords/>
  <dc:language>en-US</dc:language>
  <cp:lastModifiedBy>Frank</cp:lastModifiedBy>
  <dcterms:modified xsi:type="dcterms:W3CDTF">2010-03-21T20:11:00Z</dcterms:modified>
  <cp:revision>12</cp:revision>
  <dc:subject/>
  <dc:title/>
</cp:coreProperties>
</file>